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ld Journal of Behavioral Neuroscience and Psychological Counseling (WJBNPC)</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BNPC.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BNPC</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bnpc.com</w:t>
        </w:r>
      </w:hyperlink>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0572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057265" cy="83756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bnp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4T21:38:00Z</dcterms:modified>
  <cp:revision>72</cp:revision>
  <dc:subject/>
  <dc:title/>
</cp:coreProperties>
</file>